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r����������</w:t>
        <w:tab/>
        <w:t>�s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P�X�X�R�N�@�l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</w:t>
        <w:tab/>
        <w:t>�F����Ńt�B�[���h�^�q�o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>�F�l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F�F�e�l�|�s�n�v�m�r�@�g�q�@�{�n�c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>�F�t�B�[���h�^�C�v�̂q�o�f�E�E�E�ł�������łƂ������Ŗw�ǂ`�u�f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e�|�a�`�r�h�b�R�W�U�@�u�Q�D�P�@�k�P�O�K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R�`�S�l�a�K�{�E�E�E���Ǝv���i����e�ʂł͂Ȃ��g�p�ł���e�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X�g�[����@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S�Ẵt�@�C����f�B���N�g����</w:t>
      </w:r>
      <w:r>
        <w:rPr>
          <w:rtl w:val="true"/>
        </w:rPr>
        <w:t>܂߂</w:t>
      </w:r>
      <w:r>
        <w:rPr/>
        <w:t>ē���f�B���N�g���ɕ��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s���ɂ̓C���X�g�[�������f�B���N�g���Ɉ</w:t>
      </w:r>
      <w:r>
        <w:rPr>
          <w:rtl w:val="true"/>
        </w:rPr>
        <w:t>ړ</w:t>
      </w:r>
      <w:r>
        <w:rPr/>
        <w:t>����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F�e�h���C���́����������ɃC���X�g�[�������</w:t>
      </w:r>
      <w:r>
        <w:rPr/>
        <w:t>ꍇ�̗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:\game\&lt;m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u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ST_RPG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s���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d \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un386 fb386 -x TEST_R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Љ�</w:t>
        <w:tab/>
        <w:t>�F�t�B�[���h�^�C�v�̂q�o�f�ł��B���A����łŐ</w:t>
      </w:r>
      <w:r>
        <w:rPr/>
        <w:t>퓬���</w:t>
      </w:r>
      <w:r>
        <w:rPr/>
        <w:t>Ȃ��</w:t>
      </w:r>
      <w:r>
        <w:rPr/>
        <w:t>ׁ</w:t>
      </w:r>
      <w:r>
        <w:rPr/>
        <w:t>A�_�~�[�V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ł̂`�u�f�ƂȂ�Ă��</w:t>
      </w:r>
      <w:r>
        <w:rPr>
          <w:rtl w:val="true"/>
        </w:rPr>
        <w:t>܂</w:t>
      </w:r>
      <w:r>
        <w:rPr/>
        <w:t>��</w:t>
      </w:r>
      <w:r>
        <w:rPr/>
        <w:t>B��������΂��΂��H���̂őΏ</w:t>
      </w:r>
      <w:r>
        <w:rPr>
          <w:rtl w:val="true"/>
        </w:rPr>
        <w:t>ێ</w:t>
      </w:r>
      <w:r>
        <w:rPr/>
        <w:t>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�Ǝv���</w:t>
      </w:r>
      <w:r>
        <w:rPr>
          <w:rtl w:val="true"/>
        </w:rPr>
        <w:t>܂</w:t>
      </w:r>
      <w:r>
        <w:rPr/>
        <w:t>����</w:t>
      </w:r>
      <w:r>
        <w:rPr/>
        <w:t>A�@�B��v���V�[�W���̒��ɂ͕��ʂ̃x�[�V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[�U�[�ɂ�g���</w:t>
      </w:r>
      <w:r>
        <w:rPr/>
        <w:t>镨������</w:t>
      </w:r>
      <w:r>
        <w:rPr>
          <w:rtl w:val="true"/>
        </w:rPr>
        <w:t>܂</w:t>
      </w:r>
      <w:r>
        <w:rPr/>
        <w:t>��̂</w:t>
      </w:r>
      <w:r>
        <w:rPr/>
        <w:t>Łu�Q�D�@�B��v���V�[�W���ɂ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āv����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�F�X�N���[���V���b�^�[�͊��</w:t>
      </w:r>
      <w:r>
        <w:rPr/>
        <w:t>荞�</w:t>
      </w:r>
      <w:r>
        <w:rPr/>
        <w:t>݂����</w:t>
      </w:r>
      <w:r>
        <w:rPr/>
        <w:t>A������������������̂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i�g�q�̕�͖��Ȃ��Ǝv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C�����͂e�a�R�W�U��g�p���ď�����Ă��</w:t>
      </w:r>
      <w:r>
        <w:rPr>
          <w:rtl w:val="true"/>
        </w:rPr>
        <w:t>܂</w:t>
      </w:r>
      <w:r>
        <w:rPr/>
        <w:t>����</w:t>
      </w:r>
      <w:r>
        <w:rPr/>
        <w:t>A��΂ɃR���p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ł��������B���Ńx�[�V�b�N�</w:t>
      </w:r>
      <w:r>
        <w:rPr/>
        <w:t>炵����</w:t>
      </w:r>
      <w:r>
        <w:rPr/>
        <w:t>ʎ��i����������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g�p�����ɃX�v���C�g��@�B��Ő��</w:t>
      </w:r>
      <w:r>
        <w:rPr/>
        <w:t>䂷��</w:t>
      </w:r>
      <w:r>
        <w:rPr/>
        <w:t>A�b�q�s�b�</w:t>
      </w:r>
      <w:r>
        <w:rPr>
          <w:rtl w:val="true"/>
        </w:rPr>
        <w:t>𐧌</w:t>
      </w:r>
      <w:r>
        <w:rPr/>
        <w:t>䂵�</w:t>
      </w:r>
      <w:r>
        <w:rPr/>
        <w:t>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ʃ��[�h���</w:t>
      </w:r>
      <w:r>
        <w:rPr/>
        <w:t>铙�</w:t>
      </w:r>
      <w:r>
        <w:rPr/>
        <w:t>j��Ă��</w:t>
      </w:r>
      <w:r>
        <w:rPr/>
        <w:t>邽�</w:t>
      </w:r>
      <w:r>
        <w:rPr>
          <w:rtl w:val="true"/>
        </w:rPr>
        <w:t>ߕ</w:t>
      </w:r>
      <w:r>
        <w:rPr/>
        <w:t>����</w:t>
      </w:r>
      <w:r>
        <w:rPr/>
        <w:t>\�����ɉ�ʂ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łł͕����\���A�`��n��@�B��ɂ��A��Q���N���Ȃ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\��ł��B���A�</w:t>
      </w:r>
      <w:r>
        <w:rPr>
          <w:rtl w:val="true"/>
        </w:rPr>
        <w:t>܂</w:t>
      </w:r>
      <w:r>
        <w:rPr/>
        <w:t>��</w:t>
      </w:r>
      <w:r>
        <w:rPr/>
        <w:t>@�B��ɒ����Ă��Ȃ����������X�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��̂s�n�v�m�r�ł͏���������N�����A�������������Ȃ��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A�����łł͏C�����</w:t>
      </w:r>
      <w:r>
        <w:rPr>
          <w:rtl w:val="true"/>
        </w:rPr>
        <w:t>܂</w:t>
      </w:r>
      <w:r>
        <w:rPr/>
        <w:t>��̂</w:t>
      </w:r>
      <w:r>
        <w:rPr/>
        <w:t>ł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쌠�</w:t>
      </w:r>
      <w:r>
        <w:rPr/>
        <w:t>ɂ��āF���</w:t>
      </w:r>
      <w:r>
        <w:rPr/>
        <w:t>쌠�͎�������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���Ƃ���ē�ɐ���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͂�����</w:t>
      </w:r>
      <w:r>
        <w:rPr/>
        <w:t>:�@�X�</w:t>
      </w:r>
      <w:r>
        <w:rPr/>
        <w:t>֔</w:t>
      </w:r>
      <w:r>
        <w:rPr/>
        <w:t>ԍ��S�P�W�@�É����@�x�m�{�s�@����@�Q�S�U�S�|�S�@�@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@�B��v���V�[�W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�����̃v���V�[�W���Ȃ̂Ŏg�p�͓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ȃG���[�`�F�b�N�͍s��Ă��Ȃ��̂ŊԈ����l��v���V�[�W���ɓ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����</w:t>
      </w:r>
      <w:r>
        <w:rPr>
          <w:rtl w:val="true"/>
        </w:rPr>
        <w:t>܂</w:t>
      </w:r>
      <w:r>
        <w:rPr/>
        <w:t>��</w:t>
      </w:r>
      <w:r>
        <w:rPr/>
        <w:t>B�v���V�[�W�����ǂ���������������Ȃ���͎g�p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Ǝ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a�r�s�q�`�b�s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[�^�̒����</w:t>
      </w:r>
      <w:r>
        <w:rPr/>
        <w:t>猟��</w:t>
      </w:r>
      <w:r>
        <w:rPr/>
        <w:t>I���R�[�h���</w:t>
      </w:r>
      <w:r>
        <w:rPr/>
        <w:t>𒊏</w:t>
      </w:r>
      <w:r>
        <w:rPr/>
        <w:t>o���</w:t>
      </w:r>
      <w:r>
        <w:rPr/>
        <w:t>邽�</w:t>
      </w:r>
      <w:r>
        <w:rPr>
          <w:rtl w:val="true"/>
        </w:rPr>
        <w:t>߂̃</w:t>
      </w:r>
      <w:r>
        <w:rPr/>
        <w:t>v���V�[�W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b�f�[�^�̒��o�Ŏg�p���Ă��</w:t>
      </w:r>
      <w:r>
        <w:rPr>
          <w:rtl w:val="true"/>
        </w:rPr>
        <w:t>܂</w:t>
      </w:r>
      <w:r>
        <w:rPr/>
        <w:t>��</w:t>
      </w:r>
      <w:r>
        <w:rPr/>
        <w:t>B���̃v���V�[�W���͈�ʗp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͓�Ɏg�������Ȃ��̂Ŏg�p��@�͊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f�Q�o�t�s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f��������</w:t>
      </w:r>
      <w:r>
        <w:rPr/>
        <w:t>邽�</w:t>
      </w:r>
      <w:r>
        <w:rPr>
          <w:rtl w:val="true"/>
        </w:rPr>
        <w:t>߂̃</w:t>
      </w:r>
      <w:r>
        <w:rPr/>
        <w:t>v���V�[�W���ł����p�r�����Ȃ��</w:t>
      </w:r>
      <w:r>
        <w:rPr>
          <w:rtl w:val="true"/>
        </w:rPr>
        <w:t>ߐ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f�Q�q�n�k�k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X�v���C�g��Q�ʂ̂a�f�Ƃ��ē��</w:t>
      </w:r>
      <w:r>
        <w:rPr/>
        <w:t>삳���邽�</w:t>
      </w:r>
      <w:r>
        <w:rPr>
          <w:rtl w:val="true"/>
        </w:rPr>
        <w:t>߂̃</w:t>
      </w:r>
      <w:r>
        <w:rPr/>
        <w:t>v���V�[�W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���̎g�p�@�͓��ł��̂Ŏg�p��@�͊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f�Q�q�n�k�k�Q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f�Q�q�n�k�k�D�������̓���𖳎�����o�[�W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h�s�Q�r�b�`�m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b�g�O����r�b�g�P�T�</w:t>
      </w:r>
      <w:r>
        <w:rPr>
          <w:rtl w:val="true"/>
        </w:rPr>
        <w:t>܂</w:t>
      </w:r>
      <w:r>
        <w:rPr/>
        <w:t>łɑ{�����A�ŏ��ɂP�ɂȂ�Ă��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Ԃ��v���V�[�W���Ńt���O����Ɏg�p���Ă��</w:t>
      </w:r>
      <w:r>
        <w:rPr>
          <w:rtl w:val="true"/>
        </w:rPr>
        <w:t>܂</w:t>
      </w:r>
      <w:r>
        <w:rPr/>
        <w:t>��</w:t>
      </w:r>
      <w:r>
        <w:rPr/>
        <w:t>B�ȉ��Ɏ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&amp;=callm �i�I�t�Z�b�g�C�\��ρC�{���Ώ</w:t>
      </w:r>
      <w:r>
        <w:rPr>
          <w:rtl w:val="true"/>
        </w:rPr>
        <w:t>ۂ̔</w:t>
      </w:r>
      <w:r>
        <w:rPr/>
        <w:t>Ԓn(varptr���Ŏ</w:t>
      </w:r>
      <w:r>
        <w:rPr/>
        <w:t>擾</w:t>
      </w:r>
      <w:r>
        <w:rPr/>
        <w:t>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Ԃ�l:�O�`�P�T�͍ŏ��ɂP�ɂȂ�Ă���r�b�g�B�Q�T�T�͂��</w:t>
      </w:r>
      <w:r>
        <w:rPr/>
        <w:t>ׂ</w:t>
      </w:r>
      <w:r>
        <w:rPr/>
        <w:t>Ă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h�s�Q�r�d�s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b�g�</w:t>
      </w:r>
      <w:r>
        <w:rPr/>
        <w:t>𑀍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����͂e�a�R�W�U�̂n�q��`�m�c�ł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̂ŁA</w:t>
        <w:tab/>
        <w:t>���p���l�͗]��Ȃ��̂ł����A�ȉ��Ɏg�p�@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m</w:t>
        <w:tab/>
        <w:t>�I�t�Z�b�g,�\���,0:������ 1:���Ă�,������J�n���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,������I������r�b�g,������Z�O�����g,��������Ԓ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ł͕�����ɂ����̂ŗ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clear ,,,,�v���V�[�W��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bit_set&amp;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 loadm "bit_set.rex",bit_se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 a&amp;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 callm bit_set&amp;,255,1,0,3,&amp;H0014,varptr(a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0 print a&amp;,"$"+hex$(a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͌��ʁF15�@�@$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ʂ͂O�@�n�q�@�P�T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c�Q�o�k�`�x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�c�̓����Ȃ�J��Ԃ��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m</w:t>
        <w:tab/>
        <w:t>�I�t�Z�b�g</w:t>
        <w:tab/>
        <w:t>,�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,���t����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Ԃ�l:00=���� &amp;H80=�n�[�h�G���[ &amp;H02:�f�o�C�X�ԍ�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g�q�Q�c�d�e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L�����N�^�[���`���</w:t>
      </w:r>
      <w:r>
        <w:rPr>
          <w:rtl w:val="true"/>
        </w:rPr>
        <w:t>܂</w:t>
      </w:r>
      <w:r>
        <w:rPr/>
        <w:t>��</w:t>
      </w:r>
      <w:r>
        <w:rPr/>
        <w:t>B�ȉ��Ɏg�p�@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m</w:t>
        <w:tab/>
        <w:t>�I�t�Z�b�g</w:t>
        <w:tab/>
        <w:t>,�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,�L�����N�^�[�ԍ�(0-10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,�\������X��W(0-511  65536:�ύX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,�\������Y��W(0-511  65536:�ύX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,�p�^�[���ԍ� (0-895  65536:�ύX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,�p���b�g�ԍ� (0-255  65536:�ύX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,�\���X�C�b�` (0:��\�� 65536:�ύX���� ��:�\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ɂ���65536�Ƃ����̂͂���</w:t>
      </w:r>
      <w:r>
        <w:rPr>
          <w:rtl w:val="true"/>
        </w:rPr>
        <w:t>܂</w:t>
      </w:r>
      <w:r>
        <w:rPr/>
        <w:t>ł̃L�����N�^�[����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���Ƃ�����ŗႦ��(100,100)�ɂ���L�����N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m offset,255,chr_no,50,65536,65536,65536,1�Ƃ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50,100)�̈ʒu�ɕ\�����AY��W�A�p�^�[���ԍ��A�p���b�g�ԍ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ύX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ӁF���̃v���V�[�W���ɂ��Ē�`���</w:t>
      </w:r>
      <w:r>
        <w:rPr/>
        <w:t>ꂽ�</w:t>
      </w:r>
      <w:r>
        <w:rPr/>
        <w:t>L�����N�^�[�̓x�[�V�b�N�̃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C�g���</w:t>
      </w:r>
      <w:r>
        <w:rPr>
          <w:rtl w:val="true"/>
        </w:rPr>
        <w:t>߂</w:t>
      </w:r>
      <w:r>
        <w:rPr/>
        <w:t>ł͔F�����</w:t>
      </w:r>
      <w:r>
        <w:rPr/>
        <w:t>ꂸ�</w:t>
      </w:r>
      <w:r>
        <w:rPr/>
        <w:t>A�G���[�ƂȂ�</w:t>
      </w:r>
      <w:r>
        <w:rPr>
          <w:rtl w:val="true"/>
        </w:rPr>
        <w:t>܂</w:t>
      </w:r>
      <w:r>
        <w:rPr/>
        <w:t>��</w:t>
      </w:r>
      <w:r>
        <w:rPr/>
        <w:t>B���A�x�[�V�b�N�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`�����L�����N�^�[��̃v���V�[�W���ň</w:t>
      </w:r>
      <w:r>
        <w:rPr>
          <w:rtl w:val="true"/>
        </w:rPr>
        <w:t>ړ</w:t>
      </w:r>
      <w:r>
        <w:rPr/>
        <w:t>������</w:t>
      </w:r>
      <w:r>
        <w:rPr/>
        <w:t>肷��</w:t>
      </w:r>
      <w:r>
        <w:rPr/>
        <w:t>ƁA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N�^�[��x�[�V�b�N�Ő��</w:t>
      </w:r>
      <w:r>
        <w:rPr/>
        <w:t>䂵���</w:t>
      </w:r>
      <w:r>
        <w:rPr/>
        <w:t>Ƃ��ɍ�W��������̂Ǝ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g�q�Q�n�e�e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̃L�����N�^�[�𓯎��ɏ��������\������</w:t>
      </w:r>
      <w:r>
        <w:rPr>
          <w:rtl w:val="true"/>
        </w:rPr>
        <w:t>ۂ</w:t>
      </w:r>
      <w:r>
        <w:rPr/>
        <w:t>ɗ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ȉ��Ɏg�p�@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m</w:t>
        <w:tab/>
        <w:t>�I�t�Z�b�g</w:t>
        <w:tab/>
        <w:t>,�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,������J�n����L�����N�^�[�ԍ�(0-10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,������I������L�����N�^�[�ԍ�(0-10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,0:��� 1: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:0-1023�Ԃ̑S�X�v���C�g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 clear ,,,,�v���V�[�W��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0 callm offset,255,0,1023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h�q�d�b�s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X�v���C�g�ŉ��o����v���V�[�W���ł������p�r�̂��</w:t>
      </w:r>
      <w:r>
        <w:rPr>
          <w:rtl w:val="true"/>
        </w:rPr>
        <w:t>ߐ</w:t>
      </w:r>
      <w:r>
        <w:rPr/>
        <w:t>��͊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���̃v���V�[�W���͍���͎g�p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h�u�d�q�f�d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b���ɕ��򂳂��</w:t>
      </w:r>
      <w:r>
        <w:rPr/>
        <w:t>邽�</w:t>
      </w:r>
      <w:r>
        <w:rPr>
          <w:rtl w:val="true"/>
        </w:rPr>
        <w:t>߂̃</w:t>
      </w:r>
      <w:r>
        <w:rPr/>
        <w:t>v���V�[�W���ł������p�r�̂��</w:t>
      </w:r>
      <w:r>
        <w:rPr>
          <w:rtl w:val="true"/>
        </w:rPr>
        <w:t>ߐ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q�`�r�d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f��ʂ������</w:t>
      </w:r>
      <w:r>
        <w:rPr/>
        <w:t>邽�</w:t>
      </w:r>
      <w:r>
        <w:rPr>
          <w:rtl w:val="true"/>
        </w:rPr>
        <w:t>߂̃</w:t>
      </w:r>
      <w:r>
        <w:rPr/>
        <w:t>v���V�[�W���ł������p�r�̂��</w:t>
      </w:r>
      <w:r>
        <w:rPr>
          <w:rtl w:val="true"/>
        </w:rPr>
        <w:t>ߐ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b�g�q�Q�o�`�k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X�v���C�g�̃p���b�g���H����v���V�[�W���ł��B����͓��p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Ɏg�����Ȃ̂ŁA�o�`�k�Q�b�g�f�D�������̕��g�p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e�h�k�k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b�f�[�^�p�̓h��</w:t>
      </w:r>
      <w:r>
        <w:rPr/>
        <w:t>ׂ��</w:t>
      </w:r>
      <w:r>
        <w:rPr/>
        <w:t>v���V�[�W���ł��B���A��ʗp�r�Ɏ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Ƃ�Ȃ��̂ňȉ��ɐ���</w:t>
      </w:r>
      <w:r>
        <w:rPr>
          <w:rtl w:val="true"/>
        </w:rPr>
        <w:t>܂</w:t>
      </w:r>
      <w:r>
        <w:rPr/>
        <w:t>��</w:t>
      </w:r>
      <w:r>
        <w:rPr/>
        <w:t>B�������A�o�C�g�P�ʂ̃A�N�Z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̂Œx���ł��B�i�x�[�V�b�N�̂��������Ƃ����������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͑����Ǝv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m</w:t>
        <w:tab/>
        <w:t>�I�t�Z�b�g</w:t>
        <w:tab/>
        <w:t>,�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,�h��</w:t>
      </w:r>
      <w:r>
        <w:rPr/>
        <w:t>ׂ���</w:t>
      </w:r>
      <w:r>
        <w:rPr/>
        <w:t>Ԓn(�Z�O�����g��0014h�Œ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,�h��</w:t>
      </w:r>
      <w:r>
        <w:rPr/>
        <w:t>ׂ�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,�h��</w:t>
      </w:r>
      <w:r>
        <w:rPr/>
        <w:t>ׂ��</w:t>
      </w:r>
      <w:r>
        <w:rPr/>
        <w:t>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�z��ϐ�dummy%��-1�Ŗ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 clear ,,,�z��ϐ��̈�,�v���V�[�W��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 dim dummy%(256/2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0 mfill&amp;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0 loadm "mfill.rex",mfill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50 callm mfill&amp;,varptr(dummy%(0)),&amp;Hff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`�o�Q�o�t�s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f��\������v���V�[�W���ł������p�r�ɂ����g�p���Ȃ����</w:t>
      </w:r>
      <w:r>
        <w:rPr>
          <w:rtl w:val="true"/>
        </w:rPr>
        <w:t>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͊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q�d�e�d�q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b�f�[�^�J�����Ɏg�p����v���V�[�W���ŗp�r�����Ȃ��</w:t>
      </w:r>
      <w:r>
        <w:rPr>
          <w:rtl w:val="true"/>
        </w:rPr>
        <w:t>ߐ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q�d�o�k�`�b�d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b�f�[�^�J�����Ɏg�p����v���V�[�W���ŗp�r�����Ȃ��</w:t>
      </w:r>
      <w:r>
        <w:rPr>
          <w:rtl w:val="true"/>
        </w:rPr>
        <w:t>ߐ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s�q�`�m�r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b�f�[�^�J�����Ɏg�p����v���V�[�W���ŗp�r�����Ȃ��</w:t>
      </w:r>
      <w:r>
        <w:rPr>
          <w:rtl w:val="true"/>
        </w:rPr>
        <w:t>ߐ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`�k�Q�b�g�f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X�v���C�g�̃p���b�g���H����v���V�[�W���ł��B�Ƃ͂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ȕ��ŁA����̈��͌��</w:t>
      </w:r>
      <w:r>
        <w:rPr/>
        <w:t>݂̎��</w:t>
      </w:r>
      <w:r>
        <w:rPr/>
        <w:t>_�ł͖���ł��B�ȉ��Ɏ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m</w:t>
        <w:tab/>
        <w:t>�I�t�Z�b�g</w:t>
        <w:tab/>
        <w:t>,�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,0:�F�</w:t>
      </w:r>
      <w:r>
        <w:rPr/>
        <w:t>𗎂</w:t>
      </w:r>
      <w:r>
        <w:rPr/>
        <w:t>Ƃ� 1:�F��</w:t>
      </w:r>
      <w:r>
        <w:rPr/>
        <w:t xml:space="preserve">グ�� </w:t>
      </w:r>
      <w:r>
        <w:rPr/>
        <w:t>2:�F�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3:�p���b�g�̓]�� 4:�t�F�[�h�C�� 5:�F�𔽓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6:���m�N���ɂ��� 7:���̐F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,�ω��J�n�p���b�g�ԍ��i�����_�ł͖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,�ω��I���p���b�g�ԍ��i�����_�ł͖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,�ω��񐔁i�����_�ł͖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,�ω��i�K(1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,����t���O(0:�񓯊� 1:����)�ʏ�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,�ΐ�������t���O(0:�L�� 1: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,�Ԑ�������t���O(      �V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,��������t���O(      �V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,�p���b�g����[�Ԓ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͂���</w:t>
      </w:r>
      <w:r>
        <w:rPr/>
        <w:t>肢��</w:t>
      </w:r>
      <w:r>
        <w:rPr/>
        <w:t>Ă��̃v���V�[�W���͎g�p������ł��B�ȏ�̐��ŕ���</w:t>
        <w:tab/>
        <w:tab/>
        <w:t>��Ȃ���͒�</w:t>
      </w:r>
      <w:r>
        <w:rPr>
          <w:rtl w:val="true"/>
        </w:rPr>
        <w:t>߂</w:t>
      </w:r>
      <w:r>
        <w:rPr/>
        <w:t>Ċ����ł</w:t>
      </w:r>
      <w:r>
        <w:rPr>
          <w:rtl w:val="true"/>
        </w:rPr>
        <w:t>܂</w:t>
      </w:r>
      <w:r>
        <w:rPr/>
        <w:t>ł��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`�h�m�e�`�k�k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~�J��ʂ�s���v���V�[�W���ł��B�p�r�����Ȃ��</w:t>
      </w:r>
      <w:r>
        <w:rPr>
          <w:rtl w:val="true"/>
        </w:rPr>
        <w:t>ߐ��͊��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d�o�k�`�b�d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̈��w��f�[�^�œh��</w:t>
      </w:r>
      <w:r>
        <w:rPr/>
        <w:t>ׂ�������̃</w:t>
      </w:r>
      <w:r>
        <w:rPr/>
        <w:t>f�[�^�̂</w:t>
      </w:r>
      <w:r>
        <w:rPr/>
        <w:t>݂�</w:t>
      </w:r>
      <w:r>
        <w:rPr/>
        <w:t>u������v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[�W���ł����J���p�̂��</w:t>
      </w:r>
      <w:r>
        <w:rPr>
          <w:rtl w:val="true"/>
        </w:rPr>
        <w:t>ߎ</w:t>
      </w:r>
      <w:r>
        <w:rPr/>
        <w:t>g�p������Ȃ̂Ŋ����ł</w:t>
      </w:r>
      <w:r>
        <w:rPr>
          <w:rtl w:val="true"/>
        </w:rPr>
        <w:t>܂</w:t>
      </w:r>
      <w:r>
        <w:rPr/>
        <w:t>ł��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Q�d�q�`�r�d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]���Ăa�f�̏���A�\����s���v���V�[�W���ł��B�p�r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ߐ��͊��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m�c�Q�o�k�`�x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[�h�ło�b�l��Ȃ</w:t>
      </w:r>
      <w:r>
        <w:rPr/>
        <w:t>炷�</w:t>
      </w:r>
      <w:r>
        <w:rPr/>
        <w:t>v���V�[�W���ōő�W�����̓����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���</w:t>
      </w:r>
      <w:r>
        <w:rPr>
          <w:rtl w:val="true"/>
        </w:rPr>
        <w:t>܂</w:t>
      </w:r>
      <w:r>
        <w:rPr/>
        <w:t>��</w:t>
      </w:r>
      <w:r>
        <w:rPr/>
        <w:t>B�i�{�̂̏����\�͂�l�����Ȃ��j����̓C���^�[�v��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̎g�p�̂</w:t>
      </w:r>
      <w:r>
        <w:rPr/>
        <w:t>݉</w:t>
      </w:r>
      <w:r>
        <w:rPr/>
        <w:t>\�ŁA�R���p�C�������v���O��������ĂԂƖ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m</w:t>
        <w:tab/>
        <w:t>�I�t�Z�b�g</w:t>
        <w:tab/>
        <w:t>,�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,�`���l���ԍ�(0-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,���(0-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,����(0-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,�����f�[�^�̊i�[�Ԓ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Ԃ�l:0�ȊO=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m�n�v�e�`�k�k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~���ʂ�s���v���V�[�W���ł��B�p�r�����Ȃ��</w:t>
      </w:r>
      <w:r>
        <w:rPr>
          <w:rtl w:val="true"/>
        </w:rPr>
        <w:t>ߐ��͊��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o�q�Q�n�e�e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X�v���C�g�̓����w�</w:t>
      </w:r>
      <w:r>
        <w:rPr/>
        <w:t>肷��</w:t>
      </w:r>
      <w:r>
        <w:rPr/>
        <w:t>v���V�[�W���ł��B�ȉ��Ɏg�p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m</w:t>
        <w:tab/>
        <w:t>�I�t�Z�b�g</w:t>
        <w:tab/>
        <w:t>,�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,0:�����~ 1:����J�n 2: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,�X�v���C�g��(0-10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ӁF����J�n��w�</w:t>
      </w:r>
      <w:r>
        <w:rPr/>
        <w:t>肵���</w:t>
      </w:r>
      <w:r>
        <w:rPr/>
        <w:t>Ƃ��̂</w:t>
      </w:r>
      <w:r>
        <w:rPr/>
        <w:t>݃</w:t>
      </w:r>
      <w:r>
        <w:rPr/>
        <w:t>X�v���C�g���̎w�</w:t>
      </w:r>
      <w:r>
        <w:rPr/>
        <w:t>肪�</w:t>
      </w:r>
      <w:r>
        <w:rPr/>
        <w:t>L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q�`�m�r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[�^��]������v���V�[�W���ł��B�o�C�g�A���[�h�A�_�u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̒P�ʂœ]����s���</w:t>
      </w:r>
      <w:r>
        <w:rPr>
          <w:rtl w:val="true"/>
        </w:rPr>
        <w:t>܂</w:t>
      </w:r>
      <w:r>
        <w:rPr/>
        <w:t>��</w:t>
      </w:r>
      <w:r>
        <w:rPr/>
        <w:t>B�ȉ��Ɏg�p�@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m</w:t>
        <w:tab/>
        <w:t>�I�t�Z�b�g</w:t>
        <w:tab/>
        <w:t>,�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,�]�����Z�O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,�]����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,�]����Z�O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,�]���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,�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,�]���P��(1:byte 2:word 4:d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�z��ϐ�dummy%����X�v���C�g�p�^�[���̈��4�o�C�g�P�ʂ�112�L��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]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 clear ,,,�z��ϐ��̈�,�v���V�[�W��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 dim</w:t>
        <w:tab/>
        <w:t>dummy%(1024*112/2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0 trans&amp;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0 loadm "trans.rex",tran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0 callm trans&amp;,255,&amp;H0014,varptr(dummy%(0)),&amp;H0130,&amp;H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,1024*112/4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